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IZJAVA STARŠEV /SKRBNIKOV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tarš/skrbnik ______________________________ (ime in priimek starša ali skrbnika) otroka ___________________________ (ime in priimek otroka), sem seznanjen, da organiziramo letovanje v  Mladinskem zdravilišču in letovišču RKS Debeli rtič, kjer za otroke organiziramo različne zdravstveno-vzgojne programe, kreativne delavnice, predavanja. S podpisom soglaš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e moj otrok med letovanjem udeleži izle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moj otrok sodeluje pri programu in da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a otroka intervjuvajo, snemajo in slikajo med izvajanjem programov in so reportaže in posnetki javno objavljen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 strinjam                                            Se ne strinjam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ATKI O OTROKU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radi prijave otroka v MZL RKS Debeli rtič potrebujemo o otroku š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naslednje podatke: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me in priimek otroka: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ržavljanstvo: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rsta osebnega dokumenta: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Številka osebnega dokumenta: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MŠO, če ni osebnega dokumenta:__________________________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   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ISOTNOST NA ZOOM SESTANKU ZA STARŠE:</w:t>
      </w:r>
    </w:p>
    <w:p>
      <w:pPr>
        <w:pStyle w:val="Normal"/>
        <w:spacing w:before="280" w:after="280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                                              NE                                          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E-mail staršev ZA POŠILJANJE POVEZAVE: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Podpis starša/skrbnika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Kraj, datum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</w:t>
      </w:r>
      <w:r>
        <w:rPr>
          <w:rFonts w:cs="Arial" w:ascii="Arial" w:hAnsi="Arial"/>
          <w:color w:val="000000"/>
        </w:rPr>
        <w:t xml:space="preserve">                       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744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color w:val="FF0000"/>
        <w:sz w:val="24"/>
      </w:rPr>
    </w:pPr>
    <w:r>
      <w:rPr>
        <w:rFonts w:cs="Lucida Handwriting" w:ascii="Lucida Handwriting" w:hAnsi="Lucida Handwriting"/>
        <w:color w:val="FF0000"/>
        <w:sz w:val="24"/>
      </w:rPr>
      <w:t>Sklad za pomo</w:t>
    </w:r>
    <w:r>
      <w:rPr>
        <w:color w:val="FF0000"/>
        <w:sz w:val="24"/>
      </w:rPr>
      <w:t>č</w:t>
    </w:r>
    <w:r>
      <w:rPr>
        <w:rFonts w:cs="Lucida Handwriting" w:ascii="Lucida Handwriting" w:hAnsi="Lucida Handwriting"/>
        <w:color w:val="FF0000"/>
        <w:sz w:val="24"/>
      </w:rPr>
      <w:t xml:space="preserve"> ljudem v stiski</w:t>
    </w:r>
  </w:p>
  <w:p>
    <w:pPr>
      <w:pStyle w:val="Footer"/>
      <w:jc w:val="center"/>
      <w:rPr>
        <w:rFonts w:ascii="Lucida Handwriting" w:hAnsi="Lucida Handwriting" w:cs="Lucida Handwriting"/>
        <w:color w:val="FF0000"/>
        <w:sz w:val="16"/>
        <w:szCs w:val="16"/>
      </w:rPr>
    </w:pPr>
    <w:r>
      <w:rPr>
        <w:rFonts w:cs="Lucida Handwriting" w:ascii="Lucida Handwriting" w:hAnsi="Lucida Handwriting"/>
        <w:color w:val="FF0000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RR: 0297 0025 9477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4495</wp:posOffset>
          </wp:positionH>
          <wp:positionV relativeFrom="paragraph">
            <wp:posOffset>-105410</wp:posOffset>
          </wp:positionV>
          <wp:extent cx="809625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36296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0.6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75615</wp:posOffset>
              </wp:positionH>
              <wp:positionV relativeFrom="paragraph">
                <wp:posOffset>-105410</wp:posOffset>
              </wp:positionV>
              <wp:extent cx="2196465" cy="817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bmočno združenje Rdečega križ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ovo mesto – humanitarni cent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ica Slavka Gruma 54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8000 Novo mest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64.4pt;mso-wrap-distance-left:2.9pt;mso-wrap-distance-right:2.9pt;mso-wrap-distance-top:2.9pt;mso-wrap-distance-bottom:2.9pt;margin-top:-8.3pt;mso-position-vertical-relative:text;margin-left:3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bmočno združenje Rdečega križ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ovo mesto – humanitarni cent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ica Slavka Gruma 54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8000 Novo m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3281680</wp:posOffset>
              </wp:positionH>
              <wp:positionV relativeFrom="paragraph">
                <wp:posOffset>-218440</wp:posOffset>
              </wp:positionV>
              <wp:extent cx="2800350" cy="9309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e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0,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Davčna št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22614508 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RR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297 0025 9614 2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 xml:space="preserve">E-pošt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4"/>
                              </w:rPr>
                              <w:t>novo-mesto.ozrk@ozrks.si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>Spletna stran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4"/>
                            </w:rPr>
                            <w:t xml:space="preserve"> www.novomesto.ozrk.s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73.3pt;mso-wrap-distance-left:2.9pt;mso-wrap-distance-right:2.9pt;mso-wrap-distance-top:2.9pt;mso-wrap-distance-bottom:2.9pt;margin-top:-17.2pt;mso-position-vertical-relative:text;margin-left:258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e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0,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Fax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9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Davčna št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22614508 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RR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297 0025 9614 263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 xml:space="preserve">E-pošta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4"/>
                        </w:rPr>
                        <w:t>novo-mesto.ozrk@ozrks.si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>Spletna stran:</w:t>
                    </w:r>
                    <w:r>
                      <w:rPr>
                        <w:rFonts w:cs="Calibri" w:ascii="Calibri" w:hAnsi="Calibri"/>
                        <w:sz w:val="22"/>
                        <w:szCs w:val="24"/>
                      </w:rPr>
                      <w:t xml:space="preserve"> www.novomesto.ozrk.si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ahoma" w:hAnsi="Tahoma" w:cs="Tahoma"/>
      <w:sz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ovo-mesto.ozrk@ozrks.si" TargetMode="External"/><Relationship Id="rId3" Type="http://schemas.openxmlformats.org/officeDocument/2006/relationships/hyperlink" Target="mailto:novo-mesto.ozrk@ozrk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8:00Z</dcterms:created>
  <dc:creator>Sonja Poglajen</dc:creator>
  <dc:description/>
  <cp:keywords/>
  <dc:language>en-US</dc:language>
  <cp:lastModifiedBy>Barbara  Ozimek</cp:lastModifiedBy>
  <cp:lastPrinted>2017-05-09T10:11:00Z</cp:lastPrinted>
  <dcterms:modified xsi:type="dcterms:W3CDTF">2022-04-22T07:58:00Z</dcterms:modified>
  <cp:revision>2</cp:revision>
  <dc:subject/>
  <dc:title/>
</cp:coreProperties>
</file>