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ZNAM KNJIG ZA BRALNO ZNAČKO – 1. razred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Antoon Krings : zbirka Drobižki: MRAVLJA MARIČ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MUHA MAL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KOBILICA MILIC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BOLHA BETI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KOMAR MARKO in ostale iz zbirke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grid Peinkicher: JON IN MINA – ROJSTNI DAN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lovenska ljudska: O MESTNI IN POLJSKI MIŠK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4. Andy Cutbill: NAJVEČJA SKRIVNOST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Klaus Baumgart: LARINA ZVEZDIC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iroslav Košuta: DVOREC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Koroška pripovedka: MOJCA POKRAJCULJ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Feri Lainšček: PRVI ŠOLSKI DAN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Anka Luger – Peroci: LETEČA HIŠIC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Koennecke, Ole: ANTON ZNA ČAR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11. Helena Koncut Kraljič: LUČKO IN POKLIC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LUČKO IN PREVOZNA SREDSTV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12. Slikopisi za učenje branja: ŽOGA ZA ROJSTNI DA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KJE IMAŠ METLO, MALA ČAROVNICA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PUSTOLOVŠČINE MALEGA PIRAT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A TE BOLI ZOB, MALA ČAROVNICA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JAN GRE V ŠOL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Genetschen: RIK SE NE BOJ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Konnecke: ANTON ZNA ČARA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Huseinović: POLJSKI MIŠEK IN MESTNI MIŠE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Petrlik-Huseinović: LJUBEZEN   ;   JAN VIHRA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  <w:t>PESMI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Bojan Pisk: VESELA RAKETA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Zvezdana Majhen: RASTEM, RASTEŠ, RASTEMO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Feri Lainšček: RAD B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4. Tatjana Pregl Kobe: MIŠJA ABECEDA  /    KO BOM VELI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Novaković: STRAŠNA BIBA PESMI ŠIB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Bitenc, Janez: PISANI KLOBUČK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Zvezdana Majhen: KAM KAKA SON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Prezelj, Alenka: VESELA KMETIJ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28"/>
          <w:szCs w:val="28"/>
        </w:rPr>
        <w:t xml:space="preserve">Učenec </w:t>
      </w:r>
      <w:r>
        <w:rPr>
          <w:rFonts w:cs="Arial" w:ascii="Arial" w:hAnsi="Arial"/>
          <w:b/>
          <w:color w:val="2F5496"/>
          <w:sz w:val="28"/>
          <w:szCs w:val="28"/>
        </w:rPr>
        <w:t>OPRAVI</w:t>
      </w:r>
      <w:r>
        <w:rPr>
          <w:rFonts w:cs="Arial" w:ascii="Arial" w:hAnsi="Arial"/>
          <w:color w:val="2F549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F5496"/>
          <w:sz w:val="28"/>
          <w:szCs w:val="28"/>
        </w:rPr>
        <w:t>BRALNO ZNAČKO</w:t>
      </w:r>
      <w:r>
        <w:rPr>
          <w:rFonts w:cs="Arial" w:ascii="Arial" w:hAnsi="Arial"/>
          <w:color w:val="2F5496"/>
          <w:sz w:val="28"/>
          <w:szCs w:val="28"/>
        </w:rPr>
        <w:t xml:space="preserve">, ko prebere tri knjige in se nauči tri pesmice na pamet. Vsaj eno knjigo mora izbrati s predlaganega seznama, dve pa lahko prebere </w:t>
      </w:r>
      <w:r>
        <w:rPr>
          <w:rFonts w:cs="Arial" w:ascii="Arial" w:hAnsi="Arial"/>
          <w:b/>
          <w:color w:val="2F5496"/>
          <w:sz w:val="28"/>
          <w:szCs w:val="28"/>
        </w:rPr>
        <w:t>po lastnem izboru</w:t>
      </w:r>
      <w:r>
        <w:rPr>
          <w:rFonts w:cs="Arial" w:ascii="Arial" w:hAnsi="Arial"/>
          <w:color w:val="2F5496"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.</dc:creator>
  <dc:description/>
  <cp:keywords/>
  <dc:language>en-US</dc:language>
  <cp:lastModifiedBy>Uporabnik</cp:lastModifiedBy>
  <cp:lastPrinted>2010-08-25T12:51:00Z</cp:lastPrinted>
  <dcterms:modified xsi:type="dcterms:W3CDTF">2020-09-02T08:21:00Z</dcterms:modified>
  <cp:revision>16</cp:revision>
  <dc:subject/>
  <dc:title>SEZNAM KNJIG ZA BRALNO ZNAČKO – 1</dc:title>
</cp:coreProperties>
</file>